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межличностных отношений родителей и детей</w:t>
      </w:r>
    </w:p>
    <w:p>
      <w:pPr>
        <w:pStyle w:val="Style16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я между детьми и родителями в наши дни одна из острых и наиболее распространенных проблем. Родители отстаивают свою позицию, «во благо» детям, а дети, хотят доказать свою взрослость и самостоятельность, независимо от возраста. Если раньше это проявление так называемой «детской взрослости» чаще отмечалось в подростковом возрасте, то сейчас оно наблюдается уже с наступлением школьного возраста.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разобраться, как же избежать непонимания, серьезных конфликтов с детьми, и как выйти из сложной ситуации с пользой для всех.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методы воспитания, которые некоторые родители считают эффективными. Это может быть запрет на собственное мнение, повышенные ограничения и запреты в семье, гиперконтроль со стороны родителей. </w:t>
      </w:r>
    </w:p>
    <w:p>
      <w:pPr>
        <w:pStyle w:val="Style16"/>
        <w:spacing w:lineRule="auto" w:line="276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эти стили воспитания чаще всего ведут к тому, что поведение детей меняется совершенно неожидаемо для родителя: они обманывают, перестают прислушиваться, проявляют демонстративность, соперничают с родителями, и что еще хуже - накапливают обиду или разочаровываются в себе и перестают ценить себя и свою жизненную важность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у ребенка накапливается внутренняя обида на родителя, он при любом возможном случае начинает ее возмещать.Если ребенку не хватает собственного влияния в семье, он объявляет борьбу за власть. Привлекает к себе внимание, если не получает должного признания в семье. Демонстративно сам принимает решения, как ему поступить в каждой конкретной ситуации. 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которые дети закрываются от взрослых, на любой вопрос отвечают дежурное «все нормально, все хорошо», а в результате ищут поддержки на стороне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, такое поведение является не до конца осознанным самим ребенком, но бывает и по другому – ребенок знает, почему он это делает, но вам в этом не призна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же понять наших детей и как помочь им справиться с их проблемами, не допуская конфликтных ситуаций в семье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первых стоить помнить о том, что наши дети, несмотря на возраст, личности. А у любой личности есть потребности. За удовлетворение потребностей наших детей отвечаем мы - родител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747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ТРЕБНОС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ОСОБЫ УКРЕПЛЕНИЯ</w:t>
            </w:r>
          </w:p>
        </w:tc>
      </w:tr>
      <w:tr>
        <w:trPr>
          <w:trHeight w:val="329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гите ребенку самоактуализироватьс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учите ребенка решать свои проблемы самостоятельно. Не решайте проблемы за него. Станьте его помощником, опорой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мечайте то, что Ваш ребенок  делает хорошо, не заостряйте внимание только на негативных сторонах его поступков.</w:t>
            </w:r>
          </w:p>
          <w:p>
            <w:pPr>
              <w:pStyle w:val="Style16"/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Учитывайте в вашем воспитани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громное желание ребенка быть значимы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везде и всюду ищет подкрепление своей значимости. </w:t>
            </w:r>
          </w:p>
        </w:tc>
      </w:tr>
      <w:tr>
        <w:trPr>
          <w:trHeight w:val="7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йте уважение к ребенку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тавляйте право выбора, не приказывайте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просите его, как нужно поступить в следующий раз, чтобы не повторить ошибки. Поделитесь с ним своим мнением. 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ще проявляйте свою любов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ы вы не были уверены в том, что ребенок «и так знает, что мы его любим», не забывайте ему об этом говорить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имайте. Ведь каждому человеку для ежедневного ощущения счастья нужно не менее 8 объятий!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важно выражать свою любовь к ребенку и одобрение, используя для этого не только правильные слова, но и такие простые, но очень важные приемы как контакт глаз, объятья, сосредоточенность на интересах ребенка, обсуждение совместных планов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ереживайте, но не жалейте. Жалея ребенка, мы поощряем его, жалеть самого себя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яйте ему время не только тогда, когда он начинает вести себя плохо. 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жите, что с вами безопасно и надежно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е вымещайте свою обиду. Возьмите время «остыть», потом решайте вопрос. Не наказывайте под влиянием эмоций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оздерживайтесь от наказаний, оскорблений.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Если вы были не правы, то признайте свою ошибку и извинитесь перед ребенк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жите ему, что вы всегда готовы помочь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ваясь этих правил, вы сможете стать ребенку другом, а значит и расположить его к себе, завоевать доверие, которое так важно в отношениях между родителями и детьми.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щении каждый человек, в зависимости от ситуации, неосознанно занимаете позиции: взрослого или ребенка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вами руководят эмоции вы находитесь в </w:t>
      </w:r>
      <w:r>
        <w:rPr>
          <w:rFonts w:cs="Times New Roman" w:ascii="Times New Roman" w:hAnsi="Times New Roman"/>
          <w:i/>
          <w:sz w:val="28"/>
          <w:szCs w:val="28"/>
        </w:rPr>
        <w:t>состоянии ребен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я </w:t>
      </w:r>
      <w:r>
        <w:rPr>
          <w:rFonts w:cs="Times New Roman" w:ascii="Times New Roman" w:hAnsi="Times New Roman"/>
          <w:i/>
          <w:sz w:val="28"/>
          <w:szCs w:val="28"/>
        </w:rPr>
        <w:t>взрослого</w:t>
      </w:r>
      <w:r>
        <w:rPr>
          <w:rFonts w:cs="Times New Roman" w:ascii="Times New Roman" w:hAnsi="Times New Roman"/>
          <w:sz w:val="28"/>
          <w:szCs w:val="28"/>
        </w:rPr>
        <w:t xml:space="preserve"> выражается в воспитательном поведении, поучениях, покровительстве, защите, здравой критике и в желании найти компромисс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20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сли мы вернемся к такому стилю поведения, как повышенный тон, крики, ругань, возмущение – то для кого состояния такой стиль характерен? Ребенок.</w:t>
      </w:r>
    </w:p>
    <w:p>
      <w:pPr>
        <w:pStyle w:val="Style16"/>
        <w:spacing w:lineRule="auto" w:line="276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при конфликтных ситуациях наши дети тоже занимают позицию ребенка и начинают кричать на нас в ответ. Тогда получается - два ребенка пытаются решить проблему. Конструктивно выстроить беседу и найти компромисс в такой ситуации не получится.</w:t>
      </w:r>
    </w:p>
    <w:p>
      <w:pPr>
        <w:pStyle w:val="Style16"/>
        <w:spacing w:lineRule="auto" w:line="276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е общение будет только в том случае, если участники конфликта беседуют в позиции взрослый. </w:t>
      </w:r>
    </w:p>
    <w:p>
      <w:pPr>
        <w:pStyle w:val="Style16"/>
        <w:spacing w:lineRule="auto" w:line="276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ребенка вывести на эту позицию? Очень просто – спросить его мнение по поводу ситуации и предложить найти выход из сложившейся проблем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чтобы сохранить значимость ребенка на высоком уровне, показать свое уважение к его личности и побудить его к нужному вам действию существует конкретная технолог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«Вам важно» + Техника «Я высказывания» + Просьба (побуждение к действию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чень важно понять, как я могу помочь тебе в этой ситуации. Я переживаю и хочу принять участие в решении этой проблемы. Пожалуйста, давай обсудим, что мы вместе можем сделать.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начимость ребенка не страдает, он услышан, разговор проходит в позиции В-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инцип, по которому родителям необходимо строить общение с детьми, начиная еще с дошкольного возраста и уж точно активно использовать его в подростковом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такой стиль формирует в детях уважение к родителям, желание обратиться к ним за помощью, а не страх неоправданных ожиданий, непонимания или даже наказания.</w:t>
      </w:r>
    </w:p>
    <w:p>
      <w:pPr>
        <w:pStyle w:val="Style17"/>
        <w:shd w:fill="FFFFFF" w:val="clear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помнить, что самое большое влияние на формирование личности ребенка оказывают реальные поступки и поведение родителей, а не только их слова и нравоучения. Личный пример родителя – очень важен в воспитании детей.</w:t>
      </w:r>
    </w:p>
    <w:p>
      <w:pPr>
        <w:pStyle w:val="Style17"/>
        <w:shd w:fill="FFFFFF" w:val="clear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ас у всех есть возможность выбора. </w:t>
      </w:r>
    </w:p>
    <w:p>
      <w:pPr>
        <w:pStyle w:val="Style17"/>
        <w:shd w:fill="FFFFFF" w:val="clear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нам, взрослым необходимо помнить, что  в большей степени зависит от нас, каким вырастет ребенок, каким он войдет во взрослую жизнь. </w:t>
      </w:r>
    </w:p>
    <w:p>
      <w:pPr>
        <w:pStyle w:val="Normal"/>
        <w:spacing w:before="0" w:after="1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37:00Z</dcterms:created>
  <dc:creator>Мария</dc:creator>
  <dc:description/>
  <dc:language>en-US</dc:language>
  <cp:lastModifiedBy>SPS</cp:lastModifiedBy>
  <cp:lastPrinted>2021-10-19T15:20:00Z</cp:lastPrinted>
  <dcterms:modified xsi:type="dcterms:W3CDTF">2023-01-18T11:37:00Z</dcterms:modified>
  <cp:revision>2</cp:revision>
  <dc:subject/>
  <dc:title/>
</cp:coreProperties>
</file>